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rso di preparazione al Concors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 Dirigente Scolastic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o 2011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profilo del Dirigente Scolastico del secolo XXI° corrisponde ad una figura professionale assai comples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gli, infatti, deve possedere un quadro di competenze in grado di coniugare in modo armonico a livelli alti di prestazione, la dimensione di leadership istituzionale, manageriale, e organizzativa, con la leadership antropologica, culturale ed educ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ordine alla prima delle due dimensioni, il Dirigente Scolastico è un alto funzionario della Pubblica Amministrazione e, perciò, è chiamato a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per gestire i processi propri dell’istituzione, conoscere e applicare le norme che regolano il funzionamento dello Stato e delle diverse articolazioni della Amministrazione dell’istruzion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mostrare capacità di sviluppo dell’innovazione, dell’efficacia dei risultati e della qualità delle procedure alla luce anche della Legge sull’autonom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rdine alla seconda dimensione, non meno importante della prima, il Dirigente Scolastico è chiamato a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dare la proposta di formazione per la comunità di riferimento in termini di adeguatezza dei valori e del significato antropologico, culturale ed educativo del processo formativo in generale e del segmento specifico di istituzione scoalstica nel quale oper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caletta dei contenuti, come si desume dal bando (tutt’ora in bozza) è la seguen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zione dirigenziale ( la cultura organizzativa, le dinamiche di gestione del personale, le responsabilità)  - 2 incontri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zione dirigenziale ( leadership educativa, area amministrativa, area tecnico-didattica) - 2 incontri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i scolastici Europei - 1 incontro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inamenti scolastici e Autonomia - 2 incontri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ione risorse finanziarie - 1 incontro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curricula di I° e II° ciclo e la Scuola delle competenze -1 incontro di 4h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alutazione -1 incontro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o, Regione, EE.LL., Territorio -1 incontro di 4h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petti tecnici di preparazione alla prova selettiva -1 incontro di 2h ;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mento : Prof. Vito Antonio Baldassarre – Doc. Università di Bari e di Basilicata già Direttore Dipartimento Dipartimento di Scienze Pedagogiche e Didattiche Univ. « A.Moro » di Bari.</w:t>
      </w:r>
    </w:p>
    <w:p>
      <w:pPr>
        <w:pStyle w:val="Normal"/>
        <w:ind w:left="70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enti :</w:t>
      </w:r>
    </w:p>
    <w:p>
      <w:pPr>
        <w:pStyle w:val="Normal"/>
        <w:ind w:left="70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f.ri : Dott. Ruggero Francavilla Dirigente Superiore USR - Puglia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Donato Marzano Dirigente Superiore USR – Puglia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Mario Angelini Dirigente Superiore MIUR – Roma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Antonio D’Itollo Dirigente Scolastico - Bari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Gaetano Scotto Dirigente Scolastico – Bari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Claudio Grosso Dirigente Scolastico – Bari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ssa Anna Maria Salinaro Dirigente Scolastico – Bari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 Terenzio Fusco Orientatore e selezionatore – Bari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tt. Vito Antonio Baldassarre</w:t>
      </w:r>
    </w:p>
    <w:p>
      <w:pPr>
        <w:pStyle w:val="Normal"/>
        <w:ind w:left="1418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</w:t>
      </w:r>
    </w:p>
    <w:p>
      <w:pPr>
        <w:pStyle w:val="Normal"/>
        <w:ind w:left="2552" w:hanging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9:00Z</dcterms:created>
  <dc:creator>******* ********* **************</dc:creator>
  <dc:description/>
  <cp:keywords/>
  <dc:language>en-US</dc:language>
  <cp:lastModifiedBy>******* ********* **************</cp:lastModifiedBy>
  <dcterms:modified xsi:type="dcterms:W3CDTF">2011-05-02T15:52:00Z</dcterms:modified>
  <cp:revision>3</cp:revision>
  <dc:subject/>
  <dc:title>Corso di preparazione al Concorso</dc:title>
</cp:coreProperties>
</file>